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rPr>
      </w:pPr>
      <w:r>
        <w:rPr>
          <w:rFonts w:cs="Arial"/>
          <w:b/>
          <w:sz w:val="28"/>
          <w:szCs w:val="28"/>
        </w:rPr>
        <w:t xml:space="preserve">Vorstellung eines Einzelobjektiv-Lichtblattmikroskops auf der Cell Bio 2022 </w:t>
      </w:r>
    </w:p>
    <w:p>
      <w:pPr>
        <w:pStyle w:val="Normal"/>
        <w:spacing w:lineRule="exact" w:line="300"/>
        <w:rPr>
          <w:rFonts w:cs="Arial"/>
          <w:b/>
          <w:b/>
          <w:sz w:val="24"/>
          <w:szCs w:val="24"/>
        </w:rPr>
      </w:pPr>
      <w:r>
        <w:rPr>
          <w:rFonts w:cs="Arial"/>
          <w:b/>
          <w:sz w:val="24"/>
          <w:szCs w:val="24"/>
        </w:rPr>
      </w:r>
    </w:p>
    <w:p>
      <w:pPr>
        <w:pStyle w:val="Normal"/>
        <w:spacing w:lineRule="exact" w:line="300"/>
        <w:rPr>
          <w:rFonts w:cs="Arial"/>
          <w:b/>
          <w:b/>
          <w:sz w:val="24"/>
          <w:szCs w:val="24"/>
        </w:rPr>
      </w:pPr>
      <w:r>
        <w:rPr>
          <w:rFonts w:cs="Arial"/>
          <w:b/>
          <w:sz w:val="24"/>
          <w:szCs w:val="24"/>
        </w:rPr>
        <w:t>Leica Microsystems und ASI verkünden ihre Partnerschaft zur Vermarktung eines anpassbaren Mikroskops für fortgeschrittene Anwender</w:t>
      </w:r>
    </w:p>
    <w:p>
      <w:pPr>
        <w:pStyle w:val="Normal"/>
        <w:spacing w:lineRule="exact" w:line="300"/>
        <w:rPr>
          <w:rFonts w:cs="Arial"/>
          <w:b/>
          <w:b/>
          <w:sz w:val="24"/>
          <w:szCs w:val="24"/>
        </w:rPr>
      </w:pPr>
      <w:r>
        <w:rPr>
          <w:rFonts w:cs="Arial"/>
          <w:b/>
          <w:sz w:val="24"/>
          <w:szCs w:val="24"/>
        </w:rPr>
      </w:r>
    </w:p>
    <w:p>
      <w:pPr>
        <w:pStyle w:val="Normal"/>
        <w:spacing w:lineRule="exact" w:line="300"/>
        <w:rPr>
          <w:rFonts w:cs="Arial"/>
          <w:b/>
          <w:b/>
          <w:bCs/>
          <w:sz w:val="24"/>
          <w:szCs w:val="24"/>
        </w:rPr>
      </w:pPr>
      <w:r>
        <w:rPr>
          <w:rFonts w:cs="Arial"/>
          <w:b/>
          <w:bCs/>
          <w:sz w:val="24"/>
          <w:szCs w:val="24"/>
        </w:rPr>
      </w:r>
    </w:p>
    <w:p>
      <w:pPr>
        <w:pStyle w:val="Normal"/>
        <w:spacing w:lineRule="exact" w:line="300"/>
        <w:rPr>
          <w:rFonts w:cs="Arial"/>
        </w:rPr>
      </w:pPr>
      <w:r>
        <w:rPr>
          <w:rFonts w:cs="Arial"/>
          <w:b/>
          <w:bCs/>
        </w:rPr>
        <w:t>6. Dezember 2022, Wetzlar, Deutschland –</w:t>
        <w:softHyphen/>
        <w:t xml:space="preserve"> </w:t>
      </w:r>
      <w:r>
        <w:rPr>
          <w:rFonts w:cs="Arial"/>
        </w:rPr>
        <w:t>Leica Microsystems, ein führender Anbieter von Mikroskopen und wissenschaftlichen Instrumenten, ist eine Partnerschaft mit Applied Scientific Instrumentation (ASI) eingegangen, um die Einzel-Objektiv-Lichtblattmikroskopie zu kommerzialisieren. Das neuartige System für fortgeschrittene Anwender wurde erstmals auf der Cell Bio 2022 vorgestellt und kombiniert in einzigartiger Weise probenschonende Bildgebung, konventionelle Probenpräparation und volumetrische Hochgeschwindigkeitsbildgebung, um hochdynamische Prozesse in drei Dimensionen abzubilden.</w:t>
      </w:r>
    </w:p>
    <w:p>
      <w:pPr>
        <w:pStyle w:val="Normal"/>
        <w:spacing w:lineRule="exact" w:line="300"/>
        <w:rPr>
          <w:rFonts w:cs="Arial"/>
        </w:rPr>
      </w:pPr>
      <w:r>
        <w:rPr>
          <w:rFonts w:cs="Arial"/>
        </w:rPr>
      </w:r>
    </w:p>
    <w:p>
      <w:pPr>
        <w:pStyle w:val="Normal"/>
        <w:rPr/>
      </w:pPr>
      <w:r>
        <w:rPr/>
        <w:t>Das Mikroksop basiert auf den von Prof. Chris Dunsby, Imperial College London, und Prof. Elizabeth Hillman, Columbia University, entwickelten OPM- bzw. SCAPE-Technologien, für die Leica zuvor exklusive Lizenzen erworben hatte. Bei OPM wird die Probe mit einem gekippten Lichtblatt beleuchtet, wobei zur Abbildung der beleuchteten Ebene dasselbe Objektiv verwendet wird. Dadurch wird eine herkömmliche Präparation der Proben ermöglicht. In mehreren hochrangigen Publikationen wurde gezeigt, dass SCAPE ein Höchstmaß an volumetrischer Geschwindigkeit bietet, das z.B. für die Abbildung von Kalzium-Signalen in sich frei beweglichen Organismen, wie z. B. C. elegans-Würmern, Blutfluss im schlagenden Herz von Zebrafischen sowie in großen unbehandelten oder optisch aufgehellten Gewebeschnitten bietet.</w:t>
      </w:r>
    </w:p>
    <w:p>
      <w:pPr>
        <w:pStyle w:val="Normal"/>
        <w:rPr/>
      </w:pPr>
      <w:r>
        <w:rPr/>
      </w:r>
    </w:p>
    <w:p>
      <w:pPr>
        <w:pStyle w:val="Normal"/>
        <w:rPr/>
      </w:pPr>
      <w:r>
        <w:rPr/>
        <w:t>Leica Microsystems hat ASI eine Unterlizenz für diese Patente erteilt und unterstützt die Entwicklung eines kommerziellen Systems.</w:t>
      </w:r>
    </w:p>
    <w:p>
      <w:pPr>
        <w:pStyle w:val="Normal"/>
        <w:rPr/>
      </w:pPr>
      <w:r>
        <w:rPr/>
      </w:r>
    </w:p>
    <w:p>
      <w:pPr>
        <w:pStyle w:val="Normal"/>
        <w:rPr/>
      </w:pPr>
      <w:r>
        <w:rPr/>
        <w:t>"Diese spannende neue Open-Innovation-Partnerschaft mit ASI bringt diese Spitzentechnologie in fortgeschrittene Forschungslabore, die die Grenzen der Zellbiologie ausloten und neue Erkenntnisse gewinnen", sagt James O'Brien, Vice President Life Sciences bei Leica Microsystems.</w:t>
      </w:r>
    </w:p>
    <w:p>
      <w:pPr>
        <w:pStyle w:val="Normal"/>
        <w:spacing w:lineRule="exact" w:line="300"/>
        <w:rPr>
          <w:rFonts w:cs="Arial"/>
        </w:rPr>
      </w:pPr>
      <w:r>
        <w:rPr>
          <w:rFonts w:cs="Arial"/>
        </w:rPr>
      </w:r>
    </w:p>
    <w:p>
      <w:pPr>
        <w:pStyle w:val="Normal"/>
        <w:rPr/>
      </w:pPr>
      <w:r>
        <w:rPr/>
        <w:t>"Diese wichtige Zusammenarbeit mit Leica Microsystems ermöglicht es uns, fortgeschrittenen Anwendern diese einzigartig leistungsfähige und flexible Technologie anzubieten", sagt John Zemek, Präsident von Applied Scientific Instrumentation. "Gemeinsam stellen wir eine offene Plattform bereit, die sich individuell anpassen lässt und gleichzeitig die Herausforderungen, die mit dem Aufbau eines Einzelobjektiv-Lichtblattmikroskops verbunden sind, deutlich verringert."</w:t>
      </w:r>
    </w:p>
    <w:p>
      <w:pPr>
        <w:pStyle w:val="Normal"/>
        <w:spacing w:lineRule="exact" w:line="300"/>
        <w:rPr>
          <w:rFonts w:cs="Arial"/>
        </w:rPr>
      </w:pPr>
      <w:r>
        <w:rPr>
          <w:rFonts w:cs="Arial"/>
        </w:rPr>
      </w:r>
    </w:p>
    <w:p>
      <w:pPr>
        <w:pStyle w:val="Normal"/>
        <w:rPr/>
      </w:pPr>
      <w:r>
        <w:rPr/>
        <w:t>Cell Bio 2022 ist die gemeinsame Jahrestagung der Amerikanischen Gesellschaft für Zellbiologie (ASCB) und der Europäischen Organisation für Molekularbiologie (EMBO), die am 3. Dezember in Washington, DC, begann und eine breitgefächerte globale Gemeinschaft der klügsten Köpfe in der Zellbiologie versammelt. Die Tagung konzentriert sich auf die Zellbiologie als grundlegende Basis der Biologie sowie auf Veranstaltungen zu neuen interdisziplinären Themen.</w:t>
      </w:r>
    </w:p>
    <w:p>
      <w:pPr>
        <w:pStyle w:val="Normal"/>
        <w:rPr/>
      </w:pPr>
      <w:r>
        <w:rPr/>
      </w:r>
    </w:p>
    <w:p>
      <w:pPr>
        <w:pStyle w:val="Normal"/>
        <w:rPr/>
      </w:pPr>
      <w:r>
        <w:rPr/>
        <w:t xml:space="preserve">Für weitere Informationen besuchen Sie bitte https://www.asiimaging.com/products/light-sheet-microscopy/single-objective-light-sheet oder kontaktieren Sie Leica Microsystems unter folgendem Link: www.leica-microsystems.com/contact </w:t>
      </w:r>
    </w:p>
    <w:p>
      <w:pPr>
        <w:pStyle w:val="Normal"/>
        <w:spacing w:lineRule="exact" w:line="300"/>
        <w:rPr>
          <w:rFonts w:cs="Arial"/>
        </w:rPr>
      </w:pPr>
      <w:r>
        <w:rPr>
          <w:rFonts w:cs="Arial"/>
        </w:rPr>
      </w:r>
    </w:p>
    <w:p>
      <w:pPr>
        <w:pStyle w:val="Normal"/>
        <w:spacing w:lineRule="exact" w:line="300"/>
        <w:rPr>
          <w:rFonts w:cs="Arial"/>
          <w:b/>
          <w:b/>
          <w:bCs/>
        </w:rPr>
      </w:pPr>
      <w:r>
        <w:rPr>
          <w:rFonts w:cs="Arial"/>
          <w:b/>
          <w:bCs/>
        </w:rPr>
        <w:t>Bildunterschrift</w:t>
      </w:r>
    </w:p>
    <w:p>
      <w:pPr>
        <w:pStyle w:val="Normal"/>
        <w:spacing w:lineRule="exact" w:line="300"/>
        <w:rPr/>
      </w:pPr>
      <w:r>
        <w:rPr/>
        <w:t>Jon Daniels, Senior Engineer bei Applied Scientific Instrumentation, und Florian Fahrbach, Open Innovation Specialist bei Leica Microsystems, bei der Vorstellung der von ASI und Leica Microsystems gemeinsam entwickelten offenen, anpassbaren Plattform für die Lichtblattmikroskopie auf der Cell Bio 2022.</w:t>
      </w:r>
    </w:p>
    <w:p>
      <w:pPr>
        <w:pStyle w:val="PlainText"/>
        <w:rPr/>
      </w:pPr>
      <w:r>
        <w:rPr/>
      </w:r>
    </w:p>
    <w:p>
      <w:pPr>
        <w:pStyle w:val="Plain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lang w:val="en-US"/>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w:t>
      </w:r>
      <w:r>
        <w:rPr>
          <w:rFonts w:cs="Arial"/>
          <w:lang w:val="en-US"/>
        </w:rPr>
        <w:t xml:space="preserve">Sitz des Unternehmens ist Wetzlar, Deutschland.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rPr>
        <w:t>Über Applied Scientific Instrumentation</w:t>
      </w:r>
    </w:p>
    <w:p>
      <w:pPr>
        <w:pStyle w:val="Normal"/>
        <w:spacing w:lineRule="exact" w:line="300"/>
        <w:rPr>
          <w:rFonts w:cs="Arial"/>
        </w:rPr>
      </w:pPr>
      <w:r>
        <w:rPr>
          <w:rFonts w:cs="Arial"/>
        </w:rPr>
        <w:t>Applied Scientific Instrumentation, Inc. (ASI) ist ein Unternehmen, das sich dem Fortschritt in der Wissenschaft verpflichtet hat. Unsere Ingenieure und Techniker verfügen über jahrelange Erfahrung in der Unterstützung von Forschern bei der Erfüllung ihrer technischen Anforderungen. Unsere Produkte für die Mikroskop-Automatisierung und Bildgebung repräsentieren die beste verfügbare Technologie. Unsere 1990 gegründete Produktlinie ist das Ergebnis eines interaktiven Prozesses zwischen unseren Ingenieuren und den engagierten Forschern, mit denen wir auf der ganzen Welt zusammenarbeiten. Unsere Produkte wurden in zahlreichen Labors weltweit gründlich getestet und bewertet, um die Qualität Ihrer Forschung zu gewährleisten. Wir sind ständig dabei, unsere Produkte zu verbessern und neue Designs zu entwickeln, um den aktuellen und zukünftigen Anforderungen wissenschaftlicher Studien gerecht zu werden. Wir schätzen Ihren Beitrag zu diesem Prozess und freuen uns, wenn Sie uns Ihre speziellen Anforderungen, Ihr Feedback oder Ihre technischen Probleme mitteilen, bei deren Lösung wir helfen können. Ob es sich um ein komplettes System für ein komplexes Experiment, Automatisierungsgeräte zur Erhöhung des Durchsatzes oder Inspektionssysteme zur Erkennung von Fehlern und zur Steigerung der Produktion handelt, Applied Scientific Instrumentation, Inc. verfügt über die Produkte, Fachleute und Partner, um Ihnen ausgereifte Lösungen zu bieten.</w:t>
      </w:r>
    </w:p>
    <w:p>
      <w:pPr>
        <w:pStyle w:val="Normal"/>
        <w:spacing w:lineRule="exact" w:line="30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9:00Z</dcterms:created>
  <dc:creator>Amla, Hajira</dc:creator>
  <dc:description/>
  <cp:keywords/>
  <dc:language>en-US</dc:language>
  <cp:lastModifiedBy>Ahrendt, Jonas</cp:lastModifiedBy>
  <cp:lastPrinted>2011-07-14T11:50:00Z</cp:lastPrinted>
  <dcterms:modified xsi:type="dcterms:W3CDTF">2022-12-05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trasse">
    <vt:lpwstr>Strasse</vt:lpwstr>
  </property>
  <property fmtid="{D5CDD505-2E9C-101B-9397-08002B2CF9AE}" pid="31" name="Sub-Category">
    <vt:lpwstr>;#News &amp; PRs;#</vt:lpwstr>
  </property>
  <property fmtid="{D5CDD505-2E9C-101B-9397-08002B2CF9AE}" pid="32" name="TaxCatchAll">
    <vt:lpwstr/>
  </property>
  <property fmtid="{D5CDD505-2E9C-101B-9397-08002B2CF9AE}" pid="33" name="Vorname">
    <vt:lpwstr>Vorname</vt:lpwstr>
  </property>
  <property fmtid="{D5CDD505-2E9C-101B-9397-08002B2CF9AE}" pid="34" name="Webseite">
    <vt:lpwstr>Webseite</vt:lpwstr>
  </property>
  <property fmtid="{D5CDD505-2E9C-101B-9397-08002B2CF9AE}" pid="35" name="_dlc_DocId">
    <vt:lpwstr>SQJNDEJCKVYK-860970071-141</vt:lpwstr>
  </property>
  <property fmtid="{D5CDD505-2E9C-101B-9397-08002B2CF9AE}" pid="36" name="_dlc_DocIdItemGuid">
    <vt:lpwstr>5f015514-9c75-4425-a684-315051c1a6c7</vt:lpwstr>
  </property>
  <property fmtid="{D5CDD505-2E9C-101B-9397-08002B2CF9AE}" pid="37" name="_dlc_DocIdUrl">
    <vt:lpwstr>https://danaher.sharepoint.com/sites/lms/marketing/Tools-Platforms/_layouts/15/DocIdRedir.aspx?ID=SQJNDEJCKVYK-860970071-141, SQJNDEJCKVYK-860970071-141</vt:lpwstr>
  </property>
  <property fmtid="{D5CDD505-2E9C-101B-9397-08002B2CF9AE}" pid="38" name="lcf76f155ced4ddcb4097134ff3c332f">
    <vt:lpwstr/>
  </property>
</Properties>
</file>